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22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60"/>
        <w:gridCol w:w="960"/>
        <w:gridCol w:w="960"/>
        <w:gridCol w:w="3502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8"/>
                <w:szCs w:val="48"/>
              </w:rPr>
              <w:t>ATWOOD FAMILY MOTO TRAC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Rules of the Trac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)</w:t>
            </w:r>
          </w:p>
        </w:tc>
        <w:tc>
          <w:tcPr>
            <w:tcW w:w="9262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following equipment must be worn while riding on the property: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Helmet DOT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. Goggles 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 Boots - Minimum of 8" high w/Laces, Buckles, or Zippers 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4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Long Sleeves, over the elbow, jersey or equivale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Chest Protectors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)</w:t>
            </w:r>
          </w:p>
        </w:tc>
        <w:tc>
          <w:tcPr>
            <w:tcW w:w="9262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L RIDERS must have a signed waiver for each day of riding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Y REGISTERED RIDERS MAY RID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)</w:t>
            </w:r>
          </w:p>
        </w:tc>
        <w:tc>
          <w:tcPr>
            <w:tcW w:w="638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nor your Officials and fellow riders :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2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ials, Flagmen, Safety Crew, Other riders, Spectators… Everyone need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2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be treated with RESPECT!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)</w:t>
            </w:r>
          </w:p>
        </w:tc>
        <w:tc>
          <w:tcPr>
            <w:tcW w:w="9262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ED LIMIT OFF TRACK AND IN PIT AREA  5-10 MPH or Push it!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.) </w:t>
            </w:r>
          </w:p>
        </w:tc>
        <w:tc>
          <w:tcPr>
            <w:tcW w:w="9262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ders entering the track MUST give right away to riders on the track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2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ers must enter and exit track through proper gates. We have an exit an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2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ance for a reason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.)</w:t>
            </w:r>
          </w:p>
        </w:tc>
        <w:tc>
          <w:tcPr>
            <w:tcW w:w="9262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e of alcohol or controlled substances is PROHIBITED by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rider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2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uspicion of use, of these substances will result in an immediate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jection and possible suspension. ZERO TOLORANCE!!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.) </w:t>
            </w:r>
          </w:p>
        </w:tc>
        <w:tc>
          <w:tcPr>
            <w:tcW w:w="9262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f you crash or stall your Bike or Quad - immediately push it off the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2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ck before starting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)</w:t>
            </w:r>
          </w:p>
        </w:tc>
        <w:tc>
          <w:tcPr>
            <w:tcW w:w="638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 PETS UNLESS ON A LEASH!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.)</w:t>
            </w:r>
          </w:p>
        </w:tc>
        <w:tc>
          <w:tcPr>
            <w:tcW w:w="9262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f you must cut the track, look for oncoming riders. Riders on the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2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ck have the right away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)</w:t>
            </w:r>
          </w:p>
        </w:tc>
        <w:tc>
          <w:tcPr>
            <w:tcW w:w="9262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FETY / NEIGHBORS FIRST - If Track Conditions Can NOT b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4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intained - DUST or RAIN ~ No Riding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22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the event of a emergency or any questions please see the following people:</w:t>
            </w:r>
          </w:p>
        </w:tc>
      </w:tr>
      <w:tr>
        <w:trPr>
          <w:trHeight w:val="255" w:hRule="atLeast"/>
        </w:trPr>
        <w:tc>
          <w:tcPr>
            <w:tcW w:w="9262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dy Maurer - 231-330-2642  or Mark Erndt - 231-675-691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00:06:00Z</dcterms:created>
  <dc:creator>Mark Erndt</dc:creator>
  <dc:description/>
  <dc:language>en-US</dc:language>
  <cp:lastModifiedBy>Mark Erndt</cp:lastModifiedBy>
  <dcterms:modified xsi:type="dcterms:W3CDTF">2007-07-07T00:07:00Z</dcterms:modified>
  <cp:revision>1</cp:revision>
  <dc:subject/>
  <dc:title> ATWOOD FAMILY MOTO TRACK</dc:title>
</cp:coreProperties>
</file>